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47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434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ĐƠN ĐĂNG KÝ ỨNG TUYỂN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879"/>
      </w:tblGrid>
      <w:tr>
        <w:trPr>
          <w:cantSplit w:val="true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ức danh, vị trí dự tuyển :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mong muốn làm việ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… …………………………………………… 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hình công việc muốn dự tuyển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ắn bó; ổn định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hời gian 1 năm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hời gian 2 năm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ác (xin ghi rõ) ………………………………………………………………………….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có thể tiếp nhận công việc ……………………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u nhập mong muốn ………………………</w:t>
            </w:r>
          </w:p>
        </w:tc>
      </w:tr>
    </w:tbl>
    <w:p>
      <w:pPr>
        <w:pStyle w:val="Heading5"/>
        <w:spacing w:before="180" w:after="0"/>
        <w:ind w:firstLine="720"/>
        <w:rPr/>
      </w:pPr>
      <w:r>
        <w:rPr/>
        <w:t>THÔNG TIN CÁ NHÂN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33"/>
        <w:gridCol w:w="1777"/>
        <w:gridCol w:w="1822"/>
      </w:tblGrid>
      <w:tr>
        <w:trPr/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 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nhà 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di động </w:t>
            </w:r>
          </w:p>
        </w:tc>
      </w:tr>
      <w:tr>
        <w:trPr>
          <w:trHeight w:val="467" w:hRule="atLeast"/>
        </w:trPr>
        <w:tc>
          <w:tcPr>
            <w:tcW w:w="3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 tính :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am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ữ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ều cao :                   Cân nặng :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 sinh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ơi sinh:…….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ND số : </w:t>
            </w:r>
          </w:p>
          <w:p>
            <w:pPr>
              <w:pStyle w:val="Normal"/>
              <w:spacing w:before="40" w:after="40"/>
              <w:ind w:right="2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cấp :                    Nơi cấp :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 hộ khẩu ………….…………………………………………………………………………………………….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 liên lạc : ……………………………………………………………………………………………………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ơi bạn ở đến khu vực địa điểm mong muốn làm việ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 ………………………..km; đi mất ……………………..phút (giờ)</w:t>
            </w:r>
          </w:p>
        </w:tc>
      </w:tr>
    </w:tbl>
    <w:p>
      <w:pPr>
        <w:pStyle w:val="Heading5"/>
        <w:spacing w:before="1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ÌNH ĐỘ HỌC VẤ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Chuyên ngành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2700"/>
        <w:gridCol w:w="3420"/>
        <w:gridCol w:w="66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ắt đầ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t thúc</w:t>
              <w:b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cấp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uyên ngàn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rường đào tạ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-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ếp loại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ác khoá đào tạo khác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 kể cả ngoại ngữ và vi tính</w:t>
      </w:r>
      <w:r>
        <w:rPr/>
        <w:t xml:space="preserve">)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6"/>
        <w:gridCol w:w="3542"/>
        <w:gridCol w:w="3805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cấp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yên ngành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rường đào tạo</w:t>
            </w:r>
          </w:p>
        </w:tc>
      </w:tr>
      <w:tr>
        <w:trPr>
          <w:trHeight w:val="8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spacing w:before="18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INH NGHIỆM LÀM VIỆC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t>Xin liệt kê theo thứ tự thời gian ngược, công việc hiện tại kể trướ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93"/>
        <w:gridCol w:w="4113"/>
      </w:tblGrid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: 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ành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đt: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danh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công việc và các thành tích đã đạt được (n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có kinh nghiệm quản lý, xin ghi rõ số nhân viên đã quản 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cuối cù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: 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ành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đt: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</w:t>
            </w:r>
          </w:p>
        </w:tc>
      </w:tr>
      <w:tr>
        <w:trPr>
          <w:trHeight w:val="494" w:hRule="atLeast"/>
        </w:trPr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công việc và các thành tích đã đạt được (n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có kinh nghiệm quản lý, xin ghi rõ số nhân viên đã quản 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 (Tel):</w:t>
            </w:r>
          </w:p>
        </w:tc>
      </w:tr>
      <w:tr>
        <w:trPr>
          <w:trHeight w:val="43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cuối cùng </w:t>
            </w:r>
          </w:p>
        </w:tc>
      </w:tr>
      <w:tr>
        <w:trPr>
          <w:trHeight w:val="494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 :</w:t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 :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ành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đt: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công việc và các thành tích đã đạt được (n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có kinh nghiệm quản lý, xin ghi rõ số nhân viên đã quản 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 (Tel):</w:t>
            </w:r>
          </w:p>
        </w:tc>
      </w:tr>
      <w:tr>
        <w:trPr>
          <w:trHeight w:val="43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cuối cù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:</w:t>
            </w:r>
          </w:p>
        </w:tc>
      </w:tr>
    </w:tbl>
    <w:p>
      <w:pPr>
        <w:pStyle w:val="Heading5"/>
        <w:spacing w:before="60" w:after="60"/>
        <w:ind w:firstLine="720"/>
        <w:rPr/>
      </w:pPr>
      <w:r>
        <w:rPr/>
        <w:t>THÔNG TIN BỔ SUNG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57" w:hRule="atLeast"/>
        </w:trPr>
        <w:tc>
          <w:tcPr>
            <w:tcW w:w="10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ổ tả về điểm mạnh, điểm yêu của bạn:</w:t>
            </w:r>
          </w:p>
        </w:tc>
      </w:tr>
      <w:tr>
        <w:trPr/>
        <w:tc>
          <w:tcPr>
            <w:tcW w:w="100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ô tả về tính cách và sở thích của bạn </w:t>
            </w:r>
          </w:p>
        </w:tc>
      </w:tr>
      <w:tr>
        <w:trPr/>
        <w:tc>
          <w:tcPr>
            <w:tcW w:w="10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ạn đã từng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ộp hồ sơ xin việc tại Nhựa Đông Á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Ứng tuyển vào tháng ….  năm  …… , chức dannh………………..</w:t>
            </w:r>
          </w:p>
        </w:tc>
      </w:tr>
      <w:tr>
        <w:trPr>
          <w:trHeight w:val="1009" w:hRule="atLeast"/>
        </w:trPr>
        <w:tc>
          <w:tcPr>
            <w:tcW w:w="10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ạn biết được nhu cầu tuyển dụng của  Nhựa Đông Á thông qua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g web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áo chí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ạn bè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ác web khác ………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thân   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ác (xin ghi rõ):…………………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10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ong vòng 3 năm tới, bạn dự định đạt được mục tiêu cá nhân gì </w:t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hành phần gia đình : </w:t>
        <w:tab/>
        <w:tab/>
        <w:t xml:space="preserve">Đã kết hôn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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Chưa kết hôn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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55"/>
        <w:gridCol w:w="1468"/>
        <w:gridCol w:w="4309"/>
      </w:tblGrid>
      <w:tr>
        <w:trPr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 hệ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tê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tháng năm sinh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 và đơn vị công tác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3"/>
        <w:spacing w:before="120" w:after="6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Vui lòng cho biết 3 người tham khảo (không phải người thân) biết rõ về quá trình làm việc của bạn mà Công ty</w:t>
      </w:r>
      <w:r>
        <w:rPr/>
        <w:t xml:space="preserve"> có thể liên hệ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91"/>
        <w:gridCol w:w="3917"/>
        <w:gridCol w:w="1860"/>
      </w:tblGrid>
      <w:tr>
        <w:trPr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tê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ơi công tác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8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Tôi cam đoan những điều khai trong bản này là đúng sự thật và hoàn toàn chịu trách nhiệm về việc cung cấp những thông tin trên. Tôi đồng ý cho Nhựa Đông Á</w:t>
      </w:r>
      <w:r>
        <w:rPr/>
        <w:t xml:space="preserve"> xác minh và sử dụng các thông tin trên.</w:t>
      </w:r>
    </w:p>
    <w:tbl>
      <w:tblPr>
        <w:tblW w:w="3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</w:tblGrid>
      <w:tr>
        <w:trPr/>
        <w:tc>
          <w:tcPr>
            <w:tcW w:w="328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</w:rPr>
              <w:t>Hà  Nội, ngày …../……./201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ỨNG VIÊN ĐĂNG K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(ký ghi rõ họ tên)</w:t>
            </w:r>
          </w:p>
        </w:tc>
      </w:tr>
    </w:tbl>
    <w:p>
      <w:pPr>
        <w:pStyle w:val="TextBody"/>
        <w:spacing w:before="1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40" w:right="1140" w:gutter="0" w:header="0" w:top="561" w:footer="289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80" w:after="80"/>
      <w:ind w:left="-142" w:righ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80"/>
      <w:jc w:val="center"/>
      <w:outlineLvl w:val="1"/>
    </w:pPr>
    <w:rPr>
      <w:rFonts w:ascii=".VnTimeH;Courier New" w:hAnsi=".VnTimeH;Courier New" w:cs=".VnTimeH;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80" w:after="80"/>
      <w:ind w:right="57" w:hanging="0"/>
      <w:jc w:val="center"/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80" w:after="80"/>
      <w:ind w:right="5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right="57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3:00Z</dcterms:created>
  <dc:creator>Ulysses R. Gotera</dc:creator>
  <dc:description/>
  <cp:keywords>FoxChit SOFTWARE SOLUTIONS</cp:keywords>
  <dc:language>en-US</dc:language>
  <cp:lastModifiedBy>QuynhChi</cp:lastModifiedBy>
  <cp:lastPrinted>2012-10-26T09:16:00Z</cp:lastPrinted>
  <dcterms:modified xsi:type="dcterms:W3CDTF">2017-10-27T17:12:00Z</dcterms:modified>
  <cp:revision>9</cp:revision>
  <dc:subject/>
  <dc:title> </dc:title>
</cp:coreProperties>
</file>